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Cann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Canny House расположен в городе Санкт-Петербург, в 2 км от центра города.В отелеНа территории отеля предоставляется доступ в интернет. Можно воспользоваться трансфером от/до аэропорта. Воспользуйтесь обслуживанием номеров, чтобы заказать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 от аэропорта, Бесплатный трансфер от/до жд вокзала, Банкомат, Номера для некурящих, Номера со звукоизоляцией, Отель для некурящих, Отопление, Прокат автомобилей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ремянная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