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питал Отель на Моск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апитал на Московском» находится в центре Санкт-Петербурга, в шаговой доступности от станций метро «Сенная площадь», «Садовая» и «Спасская». В 10 км от отеля находится Московский вокзал. В пешей доступности от отеля находятся многие достопримечательности: Эрмитаж, Исаакиевский собор, набережная Невы и другие. Неподалёку от отеля находится канал Грибоедова, по которому курсируют прогулочные теплоходы.В отелеРесепшн отеля работает круглосуточно. Гостям предоставляется карта исторического центра и маршруты для самостоятельных пешеходных экскурсий.На всей территории отеля к услугам гостей бесплатный беспроводной доступ в Интернет.Ближайшая платная парковка расположена в соседнем торговом центре. В отеле нет мест для стоянки детских колясок.Для удобства гостей в отеле установлена система видеонаблюдения и система электронных замков.Отель построен по квартирному типу. На каждом этаже предусмотрена мини-кухня с обеденным столом, чайником, микроволновкой. На мини-кухне есть необходимая посуда, установлен фильтр для воды. Однако возможности готовить в отеле не предусмотрено. Холодильник расположен на этаже, не в номерах.Описание номеровВсего в отеле 20 номеров, рассчитанных на пребывание от 1 до 4 гостей. Все номера оборудованы собственным санузлом с душем. В каждом номере есть телевизор, фен, краткий справочник самыхинтересных мест для посещения, в том числе и неформальных достопримечательностей. Постельное белье и полотенца входят в стоимость номера. Из косметических средств предоставлен только гельдля душ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Джакузи, Полотенца для пляжа/бассейна, Салон красоты, Спа-центр, Прокат велосипедов, Wi-Fi, Доступ в интернет, Трансфер, Трансфер от аэропорта, Номера для некурящих, Отель для некурящих, Отопление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-т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четверых гостей с собственной ванной комнатой оснащен ЖК-телевизором с кабельными каналами. В меблировку номера включен гардеробный шкаф и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оснащен ЖК-телевизором с кабельными каналами. В меблировку номера включен гардеробный шкаф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четверых гостей с собственной ванной комнатой оснащен ЖК-телевизором с кабельными каналами. В меблировку номера включен гардеробный шкаф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четверых гостей с собственной ванной комнатой оснащен ЖК-телевизором с кабельными каналами. В меблировку номера включен гардеробный шкаф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четверых гостей с собственной ванной комнатой оснащен ЖК-телевизором с кабельными каналами. В меблировку номера включен гардеробный шкаф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четверых гостей с собственной ванной комнатой оснащен ЖК-телевизором с кабельными каналами. В меблировку номера включен гардеробный шкаф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четверых гостей с собственной ванной комнатой оснащен ЖК-телевизором с кабельными каналами. В меблировку номера включен гардеробный шкаф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четверых гостей с собственной ванной комнатой оснащен ЖК-телевизором с кабельными каналами. В меблировку номера включен гардеробный шкаф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четверых гостей с собственной ванной комнатой оснащен ЖК-телевизором с кабельными каналами. В меблировку номера включен гардеробный шкаф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четверых гостей с собственной ванной комнатой оснащен ЖК-телевизором с кабельными каналами. В меблировку номера включен гардеробный шкаф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четверых гостей с собственной ванной комнатой оснащен ЖК-телевизором с кабельными каналами. В меблировку номера включен гардеробный шкаф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четверых гостей с собственной ванной комнатой оснащен ЖК-телевизором с кабельными каналами. В меблировку номера включен гардеробный шкаф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четверых гостей с собственной ванной комнатой оснащен ЖК-телевизором с кабельными каналами. В меблировку номера включен гардеробный шкаф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четверых гостей с собственной ванной комнатой оснащен ЖК-телевизором с кабельными каналами. В меблировку номера включен гардеробный шкаф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четверых гостей с собственной ванной комнатой оснащен ЖК-телевизором с кабельными каналами. В меблировку номера включен гардеробный шкаф и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четверых гостей с собственной ванной комнатой оснащен ЖК-телевизором с кабельными каналами. В меблировку номера включен гардеробный шкаф и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отель осуществляется с парковки между домом 4 (ресторан «Две палочки») и домом 6 (кафе «Теремок»). Над входом в подъезд, где расположен отель, висит светодиодная вывеска. Стойка регистрации расположена на 2-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ужно сделать предоплату в размере стоимости 1 ночи проживания. Также отель требует внести залог за ключ в размере 500.00 RUB, оплата возможна только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