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pr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pri Hotel» расположен в городе Большой Геленджик. Этот отель находится в 1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Открытый бассейн, Удобства для пляжа, Сезонный открытый бассейн, Рядом с пляжем, Массаж, Удобства для барбекю, Площадка для пикника, Рыбалка, Пинг-понг, Wi-Fi, Трансфер от/до аэропорта, Кондиционер, Номера для некурящих, Отопление, Ускоренная регистрация заезда и выезда, Терраса, Индивидуальная регистрация заезда и отъезда, Камин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ая д.3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