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aravan 2 на Лодочной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aravan 2 на Лодочной 31 находятся в 14 км от живописного центра города Москва.В апартаментахНа территории предоставляется доступ в интернет. Для тех, кто путешествует на автомобиле, имеется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 от аэропорта, Компьют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дочная, д.31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