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ravan на Лодочн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aravan на Лодочной улице находятся в 14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Трансфер от аэропорта, Магазины, Номера для аллергиков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дочная, 9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