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a del sol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a del sol Apartment» находится в центре города Сочи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ервомайская д.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