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вре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ablanca Hotel -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Casablanca»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Бассейн, Джакузи, Спа-центр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 Dvoinica St., Авре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