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t House on Mara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Мини-Отель Cat House на Марата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 Marata, ap. 11, , St Petersburg, RU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