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Celentan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Celentano находится в городе Сочи. Этот отель находится в 29 км от центра города.В отелеВ отеле есть сейф, где вы можете оставить ценные вещи. Если у вас возникнет вопрос вы всегда сможете обратиться к сотрудникам круглосуточной стойки регистрации. Воспользуйтесь обслуживанием номеров, чтобы заказать блюда прямо в свой номер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Кондиционер, Отель для некурящих, Отопление, Стиральная машина, Телевизор в лобби, Сушилка, Огнетушитель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Общинная, д. 15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