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Center находится в пешей доступности от центра города Санкт-Петербург.В хостелеНа территории предоставляется доступ в интернет. 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Полотенца для пляжа/бассейна, Рядом с пляжем, Трансфер, Трансфер от аэропорта, Номера для некурящих, Отель для некурящих, Отопление, Стиральная машина, Ускоренная регистрация заезда и выезда, Услуги консьержа, Номера для курящих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так, №2 - отличный трехместный номер номер, который подходит как для размещения семьи с ребенком, так и для небольшой компании друзей! В номере три односпальные кровати и никаких двух ярусов! Так же в номере есть шкаф для одежды, небольшой столик и кресло. Окно выходит в типичный питерский двор-колодец, а так как мы расположены на 6 этаже, то смотрите вы не в стену и не в окна соседей, а на романтичные питерские крыши) И экскурсий для этого не надо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