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Центральный» находится в городе Москва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sinovskaya St, 6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