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 Минска - Апаратменты Ир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ентр Минска - Апаратменты Иралина» расположен в городе Минск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ячкова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