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er Ren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er Rent Apartments» расположен в городе Минск. Этот отель находится в 6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i 40, Minsk 220034 Belarus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