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er Ren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er Rent Minsk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0. Апартаменты располагают спальней с мини-кухней и обеденной зоной. На кухне есть все необходимое для самостоятельного приготовления блюд. Ванная комната оснащена душевой кабиной, гд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Танка, д. 4. Эти просторные апартаменты включают спальню, гостину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В апартаментах есть балкон. Прекрасным местом для того, чтобы отдохнуть и набраться сил после насыщенного дня, станет уютный гостиный уголок с удобным диваном и ЖК-телевизор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в отеле производится в белорусских рублях по курсу продажи Беларусбанка на день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: администрация апартаментов оставляет за собой право разместить гостей в любых апартаментах выбранной категории. Размещение по определенному адресу не гарант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