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Апартаменты Central находится в центре города Москва. Большой театр и Московский Кремль расположены в 15 минутах езды на автомобиле. Этот отель — вариант с прекрасным расположением: Арбат находится в 0,8 км, Красная площадь — в 4,8 км от него.НомераПочувствуйте себя как дома в одном из 33 номеров. кухни оснащены следующим оборудованием: полноразмерный холодильник или морозильник и плита. Мини-кухни оснащены следующим оборудованием и удобствами: микроволновая печь. Предоставляются следующие удобства и услуги: телефон, кофеварки/чайники и стиральные/сушильные машины.УдобстваГостям предоставляются такие услуги и удобства как бесплатный беспроводной доступ в интернет и помощь туристам/услуги по бронированию билетов.Кафе и рестораныЗавтрак (континентальный) предоставляется ежедневно за дополнительную плату.Бизнес, другие удобства и услугиГостям предоставляются следующие услуги и удобства: бесплатный (проводной) доступ в интернет и лифт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iy Prospekt,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Цена дополнительного завтрака: 900.00 RUB на человека.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