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на Mar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entral на Marata»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Сотрудники круглосуточной стойки регистрации в любое время ответят на ваши вопросы.На всей территории отеля запрещено курить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ондицион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47-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