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ral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entral Street» расположен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Номера для некурящих, Номера со звукоизоляцией, Отель для некурящих, Отопление, Охрана, Стиральная машина, Телевизор в лобби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52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