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Центра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Central Hostel in St. Petersburg (St. Petersburg City Centre), you'll be minutes from City Sculpture Museum and Palace Square. This hostel is within close proximity of Museum of the History of Political Police and Admiralty Building.RoomsMake yourself at home in of the guestrooms, featuring kitchens. Complimentary wireless Internet access is available to keep you connected.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Интернет в номере, Отель для не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евский Проспект 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