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entral Park» находится в городе Байкал. Этот отель находится в 1493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Трансфер от/до аэропорта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оительный переулок, д. 8/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