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Flat on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Flat on Nemiga» расположен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олярий, Массаж, Удобства для барбекю, Трансфер от/до аэропорта, Кондиционер, Номера со звукоизоляцией, Отопление, Прокат автомобилей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Победителей 1, к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