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у Даг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Абу Даги" расположен недалеко от автовокзала и аэропорта. В отеле 42 номера, включая 10 номеров "Люкс", 25 номеров "Стандарт", 3 двухместных номера "Стандарт" (с двумя отдельно стоящими односпальными кроватями), 4 номера "VIP". В каждом номере есть: телевизор, телефон, холодильник, кондиционер, туалетные принадлежности, Wi-Fi доступ в Интернет. Также гости могут воспользоваться чайником, чайным набором, набором посуды, косметическим набором, феном.В отеле работает ресторан на 200 мест, в котором подают блюда европейской и кавказской кухни. Также к услугам гостей - лобби-бар, конференц-зал, банкетный зал, автостоянка, прачечная, фитнес-зал и спа-центр (хаммам, инфракрасная кабина, бассейн, массаж, парикмахерская)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 Истории Города Махачкалы - 6,15 км, Городской Музей - 6,16 км, Мечеть им. Али-Хаджи Акушинского - 6,23 км, Ледовый Дворец - 6,6 км, Парк Ак-Гель - 6,7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ахачкала - 7,9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Уйташ - 14,55 км, Грозный - 157,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9,0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ильярд; Бассейн крытый; Сауна; Массаж; СПА-центр; Тренажерный зал; Вызов такси; Wi-Fi в публичных зонах; Услуги прачечной; Бар; Ресторан; Лифт; Ежедневная cмена постельного белья в отдельных номерах; Кондиционирование во всех номерах; Электронные дверные замки во всех номерах; Сейф в отдельных номерах; Телефон во всех номерах; Минибар/холодильник во всех номерах; Халат в отдельных номерах; Тапочки во всех номерах; Душевая кабина в отдельны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ахачкала, улица Абу Даги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