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Ча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Чайка находится в городе Витязево. Этот отель находится в 1 км от живописного центра города.В отелеГости могут оставить ценные вещи в сейфе отеля. Вы можете посетить открытый бассейн, расположенный на территор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Открытый бассейн, Сезонный открытый бассейн, Частный пляж, Развлекательные мероприятия, Трансфер, Кондиционер, Номера для некурящих, Отель для некурящих, Охрана, Стиральная машина, Телевизор в лобби, Террас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арейная, д.4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