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Чай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Чайка находится в пешей доступности от живописного центра города Сочи.В отелеНа территории отеля предоставляется доступ в интернет. В отеле есть сейф, где постояльцы могут оставить ценные вещи. При желании гости могут искупаться в крытом бассейне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Возможен полный 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Удобства для барбекю, Площадка для пикника, Площадка для барбекю, Wi-Fi, Доступ в интернет, Трансфер, Трансфер от аэропорта, Компьютер, Кондиционер, Места для курения, Номера для некурящих, Отопление, Стиральная машина, Телевизор в лобби, Терраса, Номера для курящих, Ранняя регистрация заезда, Поздняя регистрация выезда, Сушилка, Огнетушитель, Курение разрешено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Парусный 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, д.1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втраки включены в стоимость бронирований только с 1 июля 2018 го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