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Дизайн-отель Чайковск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изайн-отель «Чайковский» расположен в 2 км от центра города Москва.В дизайн-отелеВ отеле есть сейф, где посетители могут оставить ценные вещи. В отеле работает круглосуточная стойка регистрации.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Хранение багажа, Утюг, Аптечка первой помощи, Прокат велосипедов, Кондиционер, Круглосуточная стойка регистрации, Номера для некурящих, Номера со звукоизоляцией, Отель для некурящих, Отопление, Стиральная машина, Чистка обуви,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ольшая Садовая, д.2/46, стр.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