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Чайковский на Не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Чайковский на Неве расположен в пешей доступности от центра города Санкт-Петербург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после бронирования необходимо обязательно позвонить в отель и согласовать время его при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