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halet Countr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Country Club» находится в непосредственной близости от аэропорта Шереметьево.В отелеТерритория отеля закрытая, с собственной охраняемой бесплатной парковкой, зелёной зоной и бесплатным WI-FI.Для удобства гостей в отеле имеется круглосуточная стойка регистрации, ресторан, ультрасовременное массажное кресло и кинозал.Описание номеровНомерной фонд состоит из 31 номера, выполненного в альпийском стиле. Каждый номер оборудован сейфом, смарт ТВ, кондиционером, феном и туалетными принадлежностями. Завтрак включён в стоимость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Баня, Массаж, Аптечка первой помощи, Удобства для барбекю, Бильярд, Караоке, Подходит для проведения праздничных мероприятий, Площадка для барбекю, Wi-Fi, Доступ в интернет, Wi-fi в отеле, Трансфер от аэропорта, Кондиционер, Места для курения, Номера для некурящих, Номера со звукоизоляцией, Отопление, Сад, Телевизор в лобби, Терраса, Ранняя регистрация заезда, Поздняя регистрация выезда, Огнетушитель, Камин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, д.30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из аэропорта Шереметьево предоставляется бесплатно (по предварительному запросу). Для заказа трансфера гостям нужно позвонить в отель из аэропорта — трансфер прибудет в течение 10 мин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