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Арбеос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des Ecuye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 des Ecuyers» находится в 34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лощадка для пикника, Рыбал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ste St Cristau s/n, Арбеос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