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Шерегеш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halet HUSKY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halet HUSKY HOUSE» расположен в городе Шерегеш. Этот отель находится в 2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Сауна, Удобства для барбекю, Wi-Fi, Доступ в интернет, Номера для некурящих, Отопление, Терраса, Номера для курящих, VIP-удобства в номер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ирова 16-2, Шерегеш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