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ит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Капитал" расположен на одной из основных улиц города Махачкала, в прибрежной части города в районе "Лазурный берег", недалеко от парка развлечений и торговых центров, аэропорта и железнодорожного вокзала. Удачное географическое расположение отеля позволяет с легкостью добраться до нужного района города, кинотеатров, парков и развлекательных центров.Своим гостям отель предлагает номера с удобной мебелью, системой климатического контроля, противопожарной безопасностью, скоростным доступом в Интернет, бесплатной парковкой и предоставит услуги прачечной.Номерной фонд отеля составляет - 43 номера. Из них 8 номеров класса "люкс", 15 номеров класса "Стандарт плюс" и 20 номеров класса "Стандарт". Оснащение номеров включает в себя: бесплатный беспроводной WI-FI, спутниковое телевидение, кондиционер (сплит-система), мини холодильник, чай/кофе, минеральная вода, халат, тапочки, туалетные принадлежности, утюг, фен, гладильная доска. Для здорового сна спальные кровати отеля имеют матрасы с ортопедическими свойства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ечеть им. Али-Хаджи Акушинского - 0,8 км, Музей Истории Города Махачкалы - 0,98 км, Городской Музей - 1 км, Парк Ак-Гель - 2,31 км, Дворец Спорта ДГПУ - 4,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ахачкала - 5,2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Уйташ - 16,91 км, Грозный - 158,5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морск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орской порт - 5,9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Услуги прачечной; Кондиционирование в отдельных номерах; Минибар/холодильник в отдельных номерах; Халат в отдельных номерах; Тапочки в отдельных номерах; Фен в отдельных номерах; Утюг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ахачкала, улица Мекегинская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+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+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