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Франция/ </w:t>
      </w:r>
      <w:r>
        <w:rPr>
          <w:b/>
          <w:szCs w:val="32"/>
        </w:rPr>
        <w:t xml:space="preserve">Крест-Вол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alet Le Starfu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halet Le Starfu» расположен в городе Крест-Волан. Этот отель находится в центре города.В отеле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пляжа, Прокат велосипедов, Удобства для барбекю, Площадка для пикника, Рыбалка, Номера со звукоизоляцией, Отопление, Сад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21 Route Entre Deux Villes, Крест-Вол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