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Вено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Mich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halet Michelle» находится в центре города Вено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рокат велосипедов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route de la Ville, Вено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