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alet Postoyalyy Dv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halet Postoyalyy Dvor» расположен в городе Шерегеш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барбекю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esennyaya, 23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