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зерип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Voy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let Voyage» расположен в центре города Гузерипль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Удобства для барбекю, Wi-Fi, Доступ в интернет, Номера для некурящих, Номера со звукоизоляцией, Отопление, Ускоренная регистрация заезда и выезда, Сад, Терраса, Номера для курящих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snaya 14/1, Гузерип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