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рд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Лорд" находится в городе Махачкала, на берегу живописного экологически чистого озера Ак-Гель. В шаговой доступности от отеля расположены кинотеатры, парк аттракционов и побережье Каспийского моря. В течение нескольких минут от гостиницы можно доехать до центра города, железнодорожного вокзала, аэропорта и загородных пляжей. Номерной фонд отеля "Лорд" представлен 29-ю номерами различных категорий. Среди них "Двухместные" номера, а также номера классов "Полулюкс" и "Люкс". В каждом номере есть телевизор, холодильник, кондиционер, телефон, ванная комната, бесплатный доступ в Интернет по технологии Wi-Fi. К услугам гостей: охраняемая стоянка, бильярд, вызов такси, круглосуточное обслуживание номеров, прачечная, конференц-зал, кафе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арк Ак-Гель - 0,48 км, Городской Музей - 0,83 км, Музей Истории Города Махачкалы - 0,85 км, Мечеть им. Али-Хаджи Акушинского - 1,03 км, Дворец Спорта ДГПУ - 2,8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ахачкала - 3,4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Уйташ - 18,59 км, Грозный - 156,8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4,0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Услуги прачечной; Wi-Fi в публичных зонах; Вызов такси; Сувенирный магазин; Некруглосуточное обслуживание (room-service) в номерах; Кондиционирование во всех номерах; Сейф во всех номерах; Халат в отдельных номерах; Тапочки во всех номерах; Ванна в отдельны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ахачкала, Петра 1 проспект,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