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Ришеран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s du Bois de Va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halets du Bois de Vache расположен в городе Ле Поэ-Селар, в горах. Лес Сау находится в 22,9 км, а Замок Тур-де-Крест — в 31,2 км. Этот коттеджный отель для семейного отдыха — вариант с прекрасным расположением: Гольф-клуб Golf de la Valdaine находится в 33,5 км, Place du Marche (площадь) — в 35 км от него.НомераПочувствуйте себя как дома в одном из 4 номеров с индивидуальным декорированием. кухни оснащены следующим оборудованием: полноразмерный холодильник или морозильник и плита. Бесплатный беспроводной доступ к интернету позволит вам всегда оставаться на связи. Предоставляются следующие удобства и услуги: микроволновые печи и кофеварки/чайники, а также (по запросу) утюг, гладильная доска.УдобстваВоспользуйтесь разнообразными возможностями для отдыха и развлечений, такими как открытый бассейн и сауна. Этот коттеджный отель предоставляет дополнительные услуги и удобства: место для пикника и барбекю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ауна, Площадка для пикника, Сад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Quartier Saint André, Ришеран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