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Моллан-сюр-Уве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mbre d'hôtes Les Parra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mbre d'hôtes Les Parrans» расположен в центре города Моллан-сюр-Увезе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Сезонный открытый бассейн, Полотенца для пляжа/бассейна, Бассейн с подогревом, Рядом с пляжем, Массаж, Площадка для пикника, Wi-Fi, Номера для некурящих, Номера со звукоизоляцией, Отопление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 Parrans, Моллан-сюр-Уве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