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Тулу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s D'hôtes Amari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hambres D'hôtes Amarilli» расположен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rue Saint Eloi, Тулу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