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8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Турция Экскурсии/ </w:t>
      </w:r>
      <w:r>
        <w:rPr>
          <w:b/>
          <w:szCs w:val="32"/>
        </w:rPr>
        <w:t xml:space="preserve">Солерье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Chambres d'Hotes La Grange au Negre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2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Chambres d'Hotes La Grange au Negre» расположен в городе Солерье. Этот отель находится в 36 км от центра города.В отеле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тюг, Полотенца для пляжа/бассейна, Библиотека, Кондиционер, Номера для некурящих, Отопление, Стиральная машина, Сад, Терраса, Терраса для загара, Упакованные ланчи, Курение запрещено на всей территории, Мебель на улиц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атание на велосипед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ая игровая площадка, 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St. Philippe Le Haut, Солерь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