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Горев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mbres d'hôtes le Boy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chambres d'hôtes le Boyer» находится в городе Сансе. Этот отель находится в 32 км от центра города.В отелеНа территории отеля предоставляется доступ в интернет. На территории отеля есть бассейн. Для тех, кто путешествует на собственном автомобиле, предусмотрена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Полотенца для пляжа/бассейна, Пинг-понг, Номера для некурящих, Отопление, Сад, Террас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0 chemin de Boyer, Горев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