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Сарла-ла-Кане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mbres d'Hôtes Les Peyrous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mbres d'hôtes Les Peyrouses»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Сезонный открытый бассейн, Полотенца для пляжа/бассейна, Бассейн с подогревом, Рядом с пляжем, Боулинг, Рыбалка, Пинг-понг, Кондиционер, Номера для некурящих, Отопление, Сад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ute des Rhodes, Сарла-ла-Кане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с плоским экраном, бесплатным WiFi, а также собственной душевой комнатой.Обратите внимание, что перед прибытием необходимо внести предоплату:при проживании в течение 2 ночей предоплата составляет 50 евро,при проживании в течение 3 или 4 ночей предоплата составляет 100 евро,при проживании от 5 ночей и более предоплата составляет 200 евро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с плоским экраном, бесплатным WiFi, а также собственной душевой комнатой.Обратите внимание, что перед прибытием необходимо внести предоплату:при проживании в течение 2 ночей предоплата составляет 50 евро,при проживании в течение 3 или 4 ночей предоплата составляет 100 евро,при проживании от 5 ночей и более предоплата составляет 200 ев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