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hamele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Chameleon расположен в городе Санкт-Петербург. Этот отель находится в пешей доступности от центра города.В отелеНа территории отеля предоставляется доступ в интернет. Для тех, кто путешествует на собственном автомобиле, предусмотрена парковка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йбышева, д.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етро: ГорьковскаяКомнат: Студия 12 кв.м.Размещение: 1+1Апартаменты "Хамелеон" - это комплекс из пяти комфортабельных мини-студий в стиле Loft, расположенных на первом этаже старинного жилого дома 1897 года постройки, в 5-ти минутах ходьбы от станции метро Горьковская.В студии: удобный двуспальный диван-кровать, комод, обеденный стол со стульями, кухонный блок, санузел и душ.В кухонном блоке: посуда, столовые приборы, индукционная плитка на одну конфорку, чайник, холодильник, микроволновка. Кофе, чай и сахар.Комфорт: ЖК-телевизор, фен, утюг, гладильная доска, стиральная машина, сушилка для белья, высокоскоростной интернет WI-FI, карта города с подробным описанием. При необходимости предоставляем отчетные документы для командировочных. Бесплатная парковка во дворе и вдоль улицы Куйбышева.Постельное белье и полотенца.На окнах стеклопакеты. Зеленый закрытый тихий дворик. Парковка возле дома.Удобное расположение рядом с основными достопримечательностями города и развитой инфраструктурой.В округе находятся круглосуточные магазины, множество кафе и ресторанов, банкоматы.До станции метро Невский проспект ехать всего одну остановку - это 5 минут.Наша студия находится в окружении таких достопримечательностей, как: Петропавловская крепость, Троицкий мост, Набережная реки Невы, Домик Петра I, Ленинградский зоопарк, Летний сад, Марсово поле, театр Балтийский дом, Александровсиий парк и многих других... </w:t>
      </w: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етро: ГорьковскаяКомнат: Студия 12 кв.м.Размещение: 2Апартаменты "Хамелеон" - это комплекс из пяти комфортабельных мини-студий в стиле Loft, расположенных на первом этаже старинного жилого дома 1897 года постройки, в 5-ти минутах ходьбы от станции метро Горьковская.В студии: удобный двуспальный диван-кровать, комод, обеденный стол со стульями, кухонный блок, санузел и душ.В кухонном блоке: посуда, столовые приборы, индукционная плитка на одну конфорку, чайник, холодильник, микроволновка. Кофе, чай и сахар.Комфорт: ЖК-телевизор, фен, утюг, гладильная доска, стиральная машина, сушилка для белья, высокоскоростной интернет WI-FI, карта города с подробным описанием. При необходимости предоставляем отчетные документы для командировочных. Бесплатная парковка во дворе и вдоль улицы Куйбышева.Постельное белье и полотенца.На окнах стеклопакеты. Зеленый закрытый тихий дворик. Парковка возле дома.Удобное расположение рядом с основными достопримечательностями города и развитой инфраструктурой.В округе находятся круглосуточные магазины, множество кафе и ресторанов, банкоматы.До станции метро Невский проспект ехать всего одну остановку - это 5 минут.Наша студия находится в окружении таких достопримечательностей, как: Петропавловская крепость, Троицкий мост, Набережная реки Невы, Домик Петра I, Ленинградский зоопарк, Летний сад, Марсово поле, театр Балтийский дом, Александровсиий парк и многих других... </w:t>
      </w: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етро: ГорьковскаяКомнат: Студия 12 кв.м.Размещение: 2Апартаменты "Хамелеон" - это комплекс из пяти комфортабельных мини-студий в стиле Loft, расположенных на первом этаже старинного жилого дома 1897 года постройки, в 5-ти минутах ходьбы от станции метро Горьковская.В студии: удобный двуспальный диван-кровать, комод, обеденный стол со стульями, кухонный блок, санузел и душ.В кухонном блоке: посуда, столовые приборы, индукционная плитка на одну конфорку, чайник, холодильник, микроволновка. Кофе, чай и сахар.Комфорт: ЖК-телевизор, фен, утюг, гладильная доска, стиральная машина, сушилка для белья, высокоскоростной интернет WI-FI, карта города с подробным описанием. При необходимости предоставляем отчетные документы для командировочных. Бесплатная парковка во дворе и вдоль улицы Куйбышева.Постельное белье и полотенца.На окнах стеклопакеты. Зеленый закрытый тихий дворик. Парковка возле дома.Удобное расположение рядом с основными достопримечательностями города и развитой инфраструктурой.В округе находятся круглосуточные магазины, множество кафе и ресторанов, банкоматы.До станции метро Невский проспект ехать всего одну остановку - это 5 минут.Наша студия находится в окружении таких достопримечательностей, как: Петропавловская крепость, Троицкий мост, Набережная реки Невы, Домик Петра I, Ленинградский зоопарк, Летний сад, Марсово поле, театр Балтийский дом, Александровсиий парк и многих других..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етро: ГорьковскаяКомнат: Студия 12 кв.м.Размещение: 1+1Апартаменты "Хамелеон" - это комплекс из пяти комфортабельных мини-студий в стиле Loft, расположенных на первом этаже старинного жилого дома 1897 года постройки, в 5-ти минутах ходьбы от станции метро Горьковская.В студии: удобный двуспальный диван-кровать, комод, обеденный стол со стульями, кухонный блок, санузел и душ.В кухонном блоке: посуда, столовые приборы, индукционная плитка на одну конфорку, чайник, холодильник, микроволновка. Кофе, чай и сахар.Комфорт: ЖК-телевизор, фен, утюг, гладильная доска, стиральная машина, сушилка для белья, высокоскоростной интернет WI-FI, карта города с подробным описанием. При необходимости предоставляем отчетные документы для командировочных. Бесплатная парковка во дворе и вдоль улицы Куйбышева.Постельное белье и полотенца.На окнах стеклопакеты. Зеленый закрытый тихий дворик. Парковка возле дома.Удобное расположение рядом с основными достопримечательностями города и развитой инфраструктурой.В округе находятся круглосуточные магазины, множество кафе и ресторанов, банкоматы.До станции метро Невский проспект ехать всего одну остановку - это 5 минут.Наша студия находится в окружении таких достопримечательностей, как: Петропавловская крепость, Троицкий мост, Набережная реки Невы, Домик Петра I, Ленинградский зоопарк, Летний сад, Марсово поле, театр Балтийский дом, Александровсиий парк и многих других.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ночи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