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апа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Чапаев находится в городе Воронеж. Этот отель находится в 2 км от центра города.В отелеПриятный вечер за бокалом любимого напитка постояльцы могут провести в баре. На территории отеля предоставляется доступ в интернет. Посетители могут оставить ценные вещи в сейфе отеля. Вы также можете отдохнуть в сауне.При желании гости могут посетить крытый бассейн. Если у вас возникнет вопрос вы всегда сможете обратиться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Телефон, Утюг, Бассейн, Джакузи, Полотенца для пляжа/бассейна, Бассейн с подогревом, Рядом с пляжем, Баня, Паровая баня, Сауна, Хаммам, Wi-Fi, Кондиционер, Люкс для новобрачных, Номера для некурящих, Отель для некурящих, Отопление, Охрана, Стиральная машина, Ускоренная регистрация заезда и выезда, Чистка обуви, Ранняя регистрация заезда, Индивидуальная регистрация заезда и отъезда, Огнетушитель, Упакованные ланч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