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9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укк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Charm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Charmel находится в центре города Сукко.В мини-отелеНа территории мини-отеля предоставляется доступ в интернет. При желании гости могут искупаться в открытом бассейне. Если вы приехали на автомобиле, к вашим услугам парковка. Сотрудники круглосуточной стойки регистрации будут рады помочь вам советом.Для гостей доступна прачечна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, Общая кухня, Ресторан, Торговый автомат с закусками/напитками, Холодильник, Кухня, Микроволновая печь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Фен (по запросу), Хранение багажа, Бассейн, Открытый бассейн, Удобства для пляжа, Развлечения на воде, Сезонный открытый бассейн, Полотенца для пляжа/бассейна, Массаж, Бесплатный прокат велосипедов, Библиотека, Прокат велосипедов, Удобства для барбекю, Караоке, Развлекательные мероприятия, Рыбалка, Площадка для барбекю, Пинг-понг, Wi-Fi, Доступ в интернет, Трансфер от/до аэропорта, Кондиционер, Места для курения, Номера для некурящих, Стиральная машина, Сувенирный магазин, Сад, Телевизор в лобби, Терраса, Номера для курящих, Ранняя регистрация заезда, Поздняя регистрация выезда, Индивидуальная регистрация заезда и отъезда, Сушилка, Огнетушитель, Терраса для загара, Мини-кухня, Патио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дминтон, Верховая езда, Дайвинг, Дартс, Катание на велосипеде, Настольный теннис, Сноркелин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Услуги няни и уход за детьми, 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ретий проезд, д. 12, Сукк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ошад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номер повышенной комфортности в стиле Прованс — на первом этаже, с отдельным входом и маленьким двориком (патио), напротив лужайки и бассейна. В нем широкая двуспальная кровать с ортопедическим матрасом. Просторный санузел с душем оснащен дополнительными полками и хозяйственными принадлежностями. Из бытовой техники: сплит-система, тихий мини-холодильник и настенный LCD-телевизор. Есть возможность установки дополнительного места. </w:t>
      </w: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ебольшая, по-домашнему уютная, полноценная квартира c отдельным входом, с тенистой стороны дома, и маленьким двориком (патио). Состоит из родительской комнаты с широкой двуспальной кроватью и кухни-гостиной с двумя спальными местами, матрасы ортопедические. Санузел в оранжевой плитке. Из бытовой техники: сплит-система, настенный LCD-телевизор, холодильник, электрочайник, микроволновая печь и даже мультиварка! Есть возможность установки дополнительного места. </w:t>
      </w: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ебольшая, по-домашнему уютная, полноценная квартира-студия c отдельным входом (с тихой солнечной стороны дома) и маленьким двориком (патио). Состоит из родительской части с двуспальной кроватью и кухни-гостиной со спальным местом, матрасы ортопедические. Плотная штора делит зоны в случае необходимости. Санузел с душем в оранжевой плитке. Из бытовой техники: сплит-система, настенный LCD-телевизор, холодильник 67см с морозилкой, электрочайник, микроволновая печь и даже мультиварка! Есть возможность установки дополнительного места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номер повышенной комфортности в стиле Прованс — на первом этаже, с отдельным входом и маленьким двориком (патио), напротив лужайки и бассейна. В нем широкая двуспальная кровать с ортопедическим матрасом. Просторный санузел с душем оснащен дополнительными полками и хозяйственными принадлежностями. Из бытовой техники: сплит-система, тихий мини-холодильник и настенный LCD-телевизор. Есть возможность установки дополнительного места. </w:t>
      </w: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ебольшая, по-домашнему уютная, полноценная квартира. Состоит из родительской комнаты с двуспальной кроватью, выходящей окнами на главный торец здания (юго-восток), детской комнаты с двухъярусной кроватью и кухни-гостиной со спальным местом. Матрасы ортопедические. Детская и гостиная имеют выходы на общий большой балкон (северо-восток). Санузел в белой плитке, с высокобортной душевой кабиной(!). Из бытовой техники: сплит-система, настенный LCD-телевизор, вместительный холодильник, электрочайник, микроволновая печь и даже мультиварка! Есть возможность установки дополнительного мес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осле завершения бронирования представитель отеля свяжется с Вами для уточнения способов внесения предоплаты в размере стоимости первой ноч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