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has P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Час-Пик» расположен в городе Москва. Этот отель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tinskaya 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