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nr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unrise находятся в пешей доступности от центра города Партен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Подходит для проведения праздничных мероприятий, Трансфер, Кондиционер, Места для курения, Отопление, Ранняя регистрация заезда, Поздняя регистрация вы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енитская, д.11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