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лорече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астный коттедж Соколиное Гнезд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астный коттедж Соколиное Гнездо расположен в городе Малореченское. Этот отель находится в живописном центре города.В отелеНа территории отеля предоставляется доступ в интернет. В вашем распоряжении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ничная, д.8/1, Малорече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довой номер на 2-м этаже 2-х этажного коттеджа с видом на море, горы и храм-маяк Николая Мирликийского. В номере: комната с большой двухспальной деревянной кроватью, 2 односпальные кровати, кондиционер, ТВ, платяной шкаф, душ/туалет, собственная кухня со всем необходимым (включая холодильник), терраса на открытом воздухе. Возможно размещение 4-х человек в номере Дополнительные услуги: мангал, утюг, прокат автомобилей, рыбалка, экскурсии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3-х комнатный 5-ти местный - Номер Особый - просторный трехкомнатный номер со всеми удобствами для 5-ти человек (возможно размещение 2-х дополнительных мест), расположен на втором этаже 2-х этажного коттеджа. Включает просторный зал с ТВ, 2 спальни, прихожую, оснащенную кухню с холодильником, душ/туалет, террасу на открытом воздухе. Из больших панорамных окон номера открывается отличный вид на море и на северную часть гор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2 - двухместный номер на первом этаже 2-х этажного коттеджа. Расположен в самой глубине зеленого сада. Снаружи номер отделан диким камнем, а внутри - натуральным деревом. Благодаря этому даже в самый знойный день в номере свежо и комфортно. Номер включает комнату с двухспальной деревянной кроватью, шкаф для вещей, ТВ, кондиционер, душ/туалет, собственную кухню-террасу на открытом воздухе со всем необходимым (включая холодильник), окна которой выходят в сад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довой номер на 2-м этаже 2-х этажного коттеджа с видом на море, горы и храм-маяк Николая Мирликийского. В номере: комната с большой двухспальной деревянной кроватью, 2 односпальные кровати, кондиционер, ТВ, платяной шкаф, душ/туалет, собственная кухня со всем необходимым (включая холодильник), терраса на открытом воздухе. Возможно размещение 4-х человек в номере Дополнительные услуги: мангал, утюг, прокат автомобилей, рыбалка, экскурси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довой номер на 2-м этаже 2-х этажного коттеджа с видом на море, горы и храм-маяк Николая Мирликийского. В номере: комната с большой двухспальной деревянной кроватью, 2 односпальные кровати, кондиционер, ТВ, платяной шкаф, душ/туалет, собственная кухня со всем необходимым (включая холодильник), терраса на открытом воздухе. Возможно размещение 4-х человек в номере Дополнительные услуги: мангал, утюг, прокат автомобилей, рыбалка, экскурсии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довой номер на 2-м этаже 2-х этажного коттеджа с видом на море, горы и храм-маяк Николая Мирликийского. В номере: комната с большой двухспальной деревянной кроватью, 2 односпальные кровати, кондиционер, ТВ, платяной шкаф, душ/туалет, собственная кухня со всем необходимым (включая холодильник), терраса на открытом воздухе. Возможно размещение 4-х человек в номере Дополнительные услуги: мангал, утюг, прокат автомобилей, рыбалка, экскурси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довой номер на 2-м этаже 2-х этажного коттеджа с видом на море, горы и храм-маяк Николая Мирликийского. В номере: комната с большой двухспальной деревянной кроватью, 2 односпальные кровати, кондиционер, ТВ, платяной шкаф, душ/туалет, собственная кухня со всем необходимым (включая холодильник), терраса на открытом воздухе. Возможно размещение 4-х человек в номере Дополнительные услуги: мангал, утюг, прокат автомобилей, рыбалка, экскурсии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довой номер на 2-м этаже 2-х этажного коттеджа с видом на море, горы и храм-маяк Николая Мирликийского. В номере: комната с большой двухспальной деревянной кроватью, 2 односпальные кровати, кондиционер, ТВ, платяной шкаф, душ/туалет, собственная кухня со всем необходимым (включая холодильник), терраса на открытом воздухе. Возможно размещение 4-х человек в номере Дополнительные услуги: мангал, утюг, прокат автомобилей, рыбалка, экскурси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довой номер на 2-м этаже 2-х этажного коттеджа с видом на море, горы и храм-маяк Николая Мирликийского. В номере: комната с большой двухспальной деревянной кроватью, 2 односпальные кровати, кондиционер, ТВ, платяной шкаф, душ/туалет, собственная кухня со всем необходимым (включая холодильник), терраса на открытом воздухе. Возможно размещение 4-х человек в номере Дополнительные услуги: мангал, утюг, прокат автомобилей, рыбалка, экскурси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довой номер на 2-м этаже 2-х этажного коттеджа с видом на море, горы и храм-маяк Николая Мирликийского. В номере: комната с большой двухспальной деревянной кроватью, 2 односпальные кровати, кондиционер, ТВ, платяной шкаф, душ/туалет, собственная кухня со всем необходимым (включая холодильник), терраса на открытом воздухе. Возможно размещение 4-х человек в номере Дополнительные услуги: мангал, утюг, прокат автомобилей, рыбалка, экскурси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довой номер на 2-м этаже 2-х этажного коттеджа с видом на море, горы и храм-маяк Николая Мирликийского. В номере: комната с большой двухспальной деревянной кроватью, 2 односпальные кровати, кондиционер, ТВ, платяной шкаф, душ/туалет, собственная кухня со всем необходимым (включая холодильник), терраса на открытом воздухе. Возможно размещение 4-х человек в номере Дополнительные услуги: мангал, утюг, прокат автомобилей, рыбалка, экскурси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довой номер на 2-м этаже 2-х этажного коттеджа с видом на море, горы и храм-маяк Николая Мирликийского. В номере: комната с большой двухспальной деревянной кроватью, 2 односпальные кровати, кондиционер, ТВ, платяной шкаф, душ/туалет, собственная кухня со всем необходимым (включая холодильник), терраса на открытом воздухе. Возможно размещение 4-х человек в номере Дополнительные услуги: мангал, утюг, прокат автомобилей, рыбалка, экскурси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довой номер на 2-м этаже 2-х этажного коттеджа с видом на море, горы и храм-маяк Николая Мирликийского. В номере: комната с большой двухспальной деревянной кроватью, 2 односпальные кровати, кондиционер, ТВ, платяной шкаф, душ/туалет, собственная кухня со всем необходимым (включая холодильник), терраса на открытом воздухе. Возможно размещение 4-х человек в номере Дополнительные услуги: мангал, утюг, прокат автомобилей, рыбалка, экскурси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довой номер на 2-м этаже 2-х этажного коттеджа с видом на море, горы и храм-маяк Николая Мирликийского. В номере: комната с большой двухспальной деревянной кроватью, 2 односпальные кровати, кондиционер, ТВ, платяной шкаф, душ/туалет, собственная кухня со всем необходимым (включая холодильник), терраса на открытом воздухе. Возможно размещение 4-х человек в номере Дополнительные услуги: мангал, утюг, прокат автомобилей, рыбалка, экскурси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довой номер на 2-м этаже 2-х этажного коттеджа с видом на море, горы и храм-маяк Николая Мирликийского. В номере: комната с большой двухспальной деревянной кроватью, 2 односпальные кровати, кондиционер, ТВ, платяной шкаф, душ/туалет, собственная кухня со всем необходимым (включая холодильник), терраса на открытом воздухе. Возможно размещение 4-х человек в номере Дополнительные услуги: мангал, утюг, прокат автомобилей, рыбалка, экскурси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довой номер на 2-м этаже 2-х этажного коттеджа с видом на море, горы и храм-маяк Николая Мирликийского. В номере: комната с большой двухспальной деревянной кроватью, 2 односпальные кровати, кондиционер, ТВ, платяной шкаф, душ/туалет, собственная кухня со всем необходимым (включая холодильник), терраса на открытом воздухе. Возможно размещение 4-х человек в номере Дополнительные услуги: мангал, утюг, прокат автомобилей, рыбалка, экскурси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довой номер на 2-м этаже 2-х этажного коттеджа с видом на море, горы и храм-маяк Николая Мирликийского. В номере: комната с большой двухспальной деревянной кроватью, 2 односпальные кровати, кондиционер, ТВ, платяной шкаф, душ/туалет, собственная кухня со всем необходимым (включая холодильник), терраса на открытом воздухе. Возможно размещение 4-х человек в номере Дополнительные услуги: мангал, утюг, прокат автомобилей, рыбалка, экскурсии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3-х комнатный 5-ти местный - Номер Особый - просторный трехкомнатный номер со всеми удобствами для 5-ти человек (возможно размещение 2-х дополнительных мест), расположен на втором этаже 2-х этажного коттеджа. Включает просторный зал с ТВ, 2 спальни, прихожую, оснащенную кухню с холодильником, душ/туалет, террасу на открытом воздухе. Из больших панорамных окон номера открывается отличный вид на море и на северную часть гор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3-х комнатный 5-ти местный - Номер Особый - просторный трехкомнатный номер со всеми удобствами для 5-ти человек (возможно размещение 2-х дополнительных мест), расположен на втором этаже 2-х этажного коттеджа. Включает просторный зал с ТВ, 2 спальни, прихожую, оснащенную кухню с холодильником, душ/туалет, террасу на открытом воздухе. Из больших панорамных окон номера открывается отличный вид на море и на северную часть гор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3-х комнатный 5-ти местный - Номер Особый - просторный трехкомнатный номер со всеми удобствами для 5-ти человек (возможно размещение 2-х дополнительных мест), расположен на втором этаже 2-х этажного коттеджа. Включает просторный зал с ТВ, 2 спальни, прихожую, оснащенную кухню с холодильником, душ/туалет, террасу на открытом воздухе. Из больших панорамных окон номера открывается отличный вид на море и на северную часть гор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3-х комнатный 5-ти местный - Номер Особый - просторный трехкомнатный номер со всеми удобствами для 5-ти человек (возможно размещение 2-х дополнительных мест), расположен на втором этаже 2-х этажного коттеджа. Включает просторный зал с ТВ, 2 спальни, прихожую, оснащенную кухню с холодильником, душ/туалет, террасу на открытом воздухе. Из больших панорамных окон номера открывается отличный вид на море и на северную часть гор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3-х комнатный 5-ти местный - Номер Особый - просторный трехкомнатный номер со всеми удобствами для 5-ти человек (возможно размещение 2-х дополнительных мест), расположен на втором этаже 2-х этажного коттеджа. Включает просторный зал с ТВ, 2 спальни, прихожую, оснащенную кухню с холодильником, душ/туалет, террасу на открытом воздухе. Из больших панорамных окон номера открывается отличный вид на море и на северную часть гор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двух ночей прожи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