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 Экскурсии/ </w:t>
      </w:r>
      <w:r>
        <w:rPr>
          <w:b/>
          <w:szCs w:val="32"/>
        </w:rPr>
        <w:t xml:space="preserve">Каванья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hâteau de Cavagnac - Chambres d'Hôte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Уютный четырехзвездный отель «Château de Cavagnac - Chambres d'Hôtes» расположен в центре города Каваньяк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Сезонный открытый бассейн, Отель для некурящих, Сад, Терраса, Патио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3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 Village, Каванья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