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Ла-Жюмей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âteau de la Jumelliè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perty LocationWith a stay at Chateau de la Jumellière in La Jumelliere, you'll be in a regional park and within the region of Chateau de Serrant and Mill of Mesnil-en-Valee. This romantic bed &amp; breakfast is within the region of Church of St-Laurent-du-Mottay.RoomsMake yourself at home in one of the 9 guestrooms. Complimentary wireless Internet access is available to keep you connected. Bathrooms with bathtubs or showers are provided. Conveniences include day beds, housekeeping is provided daily, and cribs/infant beds (complimentary) can be requested.DiningA complimentary breakfast is included.Business, Other AmenitiesFeatured amenities include a business center and multilingual staff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Сад, Террас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âteau de la Jumellière - 14 rue des ecoles, Ла-Жюмей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