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 Экскурсии/ </w:t>
      </w:r>
      <w:r>
        <w:rPr>
          <w:b/>
          <w:szCs w:val="32"/>
        </w:rPr>
        <w:t xml:space="preserve">Кавалер-сюр-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teau de Sab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ateau de Sable» расположен в городе Кавалер-сюр-Мер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lée des Anthémis, Кавалер-сюр-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