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ap and Cozy Vernad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eap And Cozy Vernadskogo» расположен в 11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Кондиционер, Стиральная машина, Номера для курящих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Vernadskogo 44 Bldg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